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 Hředle, okr. Rakovní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PŘIHLÁŠKA KE ŠKOLNÍMU STRAV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dám o přijetí syna / dcery ke školnímu stravování ZŠ a MŠ Hředle, příspěvkové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rok: ......................................</w:t>
      </w:r>
    </w:p>
    <w:p>
      <w:pPr>
        <w:pStyle w:val="Normal"/>
        <w:rPr/>
      </w:pPr>
      <w:r>
        <w:rPr/>
      </w:r>
    </w:p>
    <w:tbl>
      <w:tblPr>
        <w:tblW w:w="88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5675"/>
      </w:tblGrid>
      <w:tr>
        <w:trPr>
          <w:trHeight w:val="43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méno a příjmení žáka   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um narození žáka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ydliště /včetně PSČ/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řída - ročník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pozorňuji u svého dítěte na případné potravinové alergie, diety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onný zástup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5661"/>
      </w:tblGrid>
      <w:tr>
        <w:trPr>
          <w:trHeight w:val="40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méno a příjmení                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ydliště /včetně PSČ/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elefon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-mail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škrtněte stravu, kterou požadujete: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413"/>
        <w:gridCol w:w="1560"/>
        <w:gridCol w:w="1984"/>
      </w:tblGrid>
      <w:tr>
        <w:trPr>
          <w:trHeight w:val="2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přesnídáv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oběd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svačina</w:t>
            </w:r>
          </w:p>
        </w:tc>
      </w:tr>
      <w:tr>
        <w:trPr>
          <w:trHeight w:val="286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pondělí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ANO - 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ANO - 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ANO - NE</w:t>
            </w:r>
          </w:p>
        </w:tc>
      </w:tr>
      <w:tr>
        <w:trPr>
          <w:trHeight w:val="286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úterý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ANO - 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ANO - 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ANO - NE</w:t>
            </w:r>
          </w:p>
        </w:tc>
      </w:tr>
      <w:tr>
        <w:trPr>
          <w:trHeight w:val="286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střed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ANO - 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ANO - 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ANO - NE</w:t>
            </w:r>
          </w:p>
        </w:tc>
      </w:tr>
      <w:tr>
        <w:trPr>
          <w:trHeight w:val="286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čtvrtek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ANO - 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ANO - 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ANO - NE</w:t>
            </w:r>
          </w:p>
        </w:tc>
      </w:tr>
      <w:tr>
        <w:trPr>
          <w:trHeight w:val="428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pátek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ANO - 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ANO - 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ANO - 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ůležité upozornění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 případě nepřítomnosti je nutné strávníka odhlásit </w:t>
      </w:r>
      <w:r>
        <w:rPr>
          <w:b/>
          <w:sz w:val="20"/>
          <w:szCs w:val="20"/>
        </w:rPr>
        <w:t>do 7.00</w:t>
      </w:r>
      <w:r>
        <w:rPr>
          <w:sz w:val="20"/>
          <w:szCs w:val="20"/>
        </w:rPr>
        <w:t xml:space="preserve"> hodin ráno (tel. </w:t>
      </w:r>
      <w:r>
        <w:rPr>
          <w:b/>
          <w:sz w:val="20"/>
          <w:szCs w:val="20"/>
        </w:rPr>
        <w:t>731 262 358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dle vyhlášky o školním stravování 107/2005 Sb., se první den neplánované nepřítomnosti strávníka (žáka) ve škole považuje za pobyt ve škole a úhrada oběda je ve výši obvyklé a</w:t>
      </w:r>
      <w:r>
        <w:rPr>
          <w:color w:val="000000"/>
          <w:sz w:val="20"/>
          <w:szCs w:val="20"/>
        </w:rPr>
        <w:t xml:space="preserve"> lze vyzvednou oběd a náhradní svačinu do vlastních čistých jídlonosičů a to v čase od 11,30 hod do 11,45 hod. (platí pouze v první den nepřítomnosti).</w:t>
      </w:r>
    </w:p>
    <w:p>
      <w:pPr>
        <w:pStyle w:val="Normal"/>
        <w:jc w:val="both"/>
        <w:rPr/>
      </w:pPr>
      <w:r>
        <w:rPr>
          <w:sz w:val="20"/>
          <w:szCs w:val="20"/>
        </w:rPr>
        <w:t>Poplatek za stravné se hradí bezhotovostně převodem na účet č.</w:t>
      </w:r>
      <w:r>
        <w:rPr>
          <w:b/>
          <w:sz w:val="20"/>
          <w:szCs w:val="20"/>
        </w:rPr>
        <w:t>19-0543114389/0800</w:t>
      </w:r>
      <w:r>
        <w:rPr>
          <w:sz w:val="20"/>
          <w:szCs w:val="20"/>
        </w:rPr>
        <w:t xml:space="preserve"> do 15. dne v aktuálním měsíci pod variabilním a specifickým symbolem, který bude strávníkovi přidělen. V případě, že stravné nebude včas a řádně uhrazeno, může být strávník vyloučen ze stravová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uhlasím, že výše uvedené údaje budou použity do matriky školní jídelny v souladu s vyhláškou č. 364/2005 Sb. § 2 o vedení dokumentace a zákonem č. 101/2000 Sb. o ochraně osobních údajů, ve znění pozdějších předpis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tvrzuji, že jsem byl/a seznámen/a s pokyny ke stravování a provozním řádem školní jídel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…………………….. dne……..            …………………………………. </w:t>
        <w:tab/>
        <w:t>podpis zákonného zástupce</w:t>
      </w:r>
    </w:p>
    <w:p>
      <w:pPr>
        <w:pStyle w:val="Vnitnadresajmn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nitnadresajmn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nitnadre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nitnadresa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Nzevspolenosti">
    <w:name w:val="Název společnosti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Zptenadresa">
    <w:name w:val="Zpáteční adresa"/>
    <w:basedOn w:val="Normal"/>
    <w:qFormat/>
    <w:pPr>
      <w:keepLines/>
      <w:tabs>
        <w:tab w:val="clear" w:pos="709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Vnitnadresa">
    <w:name w:val="Vnitřní adresa"/>
    <w:basedOn w:val="Normal"/>
    <w:qFormat/>
    <w:pPr>
      <w:spacing w:lineRule="atLeast" w:line="22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9:47:00Z</dcterms:created>
  <dc:creator>Mgr. Iva Slámová</dc:creator>
  <dc:description/>
  <cp:keywords/>
  <dc:language>en-US</dc:language>
  <cp:lastModifiedBy>slamiv</cp:lastModifiedBy>
  <cp:lastPrinted>2022-08-29T13:59:00Z</cp:lastPrinted>
  <dcterms:modified xsi:type="dcterms:W3CDTF">2024-08-30T19:47:00Z</dcterms:modified>
  <cp:revision>2</cp:revision>
  <dc:subject/>
  <dc:title/>
</cp:coreProperties>
</file>