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0" w:right="0" w:hanging="360"/>
        <w:rPr>
          <w:rFonts w:eastAsia="Times New Roman" w:cs="Times New Roman"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cs-CZ" w:eastAsia="zxx" w:bidi="ar-SA"/>
        </w:rPr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ar-SA"/>
        </w:rPr>
        <w:t xml:space="preserve">Zřizovací listina </w:t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ar-SA"/>
        </w:rPr>
        <w:t xml:space="preserve">školské rady </w:t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Základní školy  a Mateřské školy Hředle,okres Rakovník</w:t>
      </w:r>
    </w:p>
    <w:p>
      <w:pPr>
        <w:pStyle w:val="Normal"/>
        <w:autoSpaceDE w:val="false"/>
        <w:ind w:left="930" w:right="0" w:hanging="360"/>
        <w:rPr>
          <w:rFonts w:eastAsia="Times New Roman" w:cs="Times New Roman"/>
          <w:b/>
          <w:b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85" w:right="0" w:hanging="15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Zastupitelstvo obce Hředle vydává v souladu s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ustanovením §§ 167 a 168</w:t>
      </w: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zákona č. 561/2004 Sb., o předškolním, základním, středním, vyšším odborném a jiném vzdělávání (školský zákon), v platném znění (dále jen školský zákon), tuto zřizovací listinu školské rady s volebním řádem.</w:t>
      </w:r>
    </w:p>
    <w:p>
      <w:pPr>
        <w:pStyle w:val="Normal"/>
        <w:autoSpaceDE w:val="false"/>
        <w:ind w:left="930" w:right="0" w:hanging="360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930" w:right="0" w:hanging="360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Článek 1</w:t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Zřizovatel (obec, kraj)</w:t>
      </w:r>
    </w:p>
    <w:p>
      <w:pPr>
        <w:pStyle w:val="Normal"/>
        <w:autoSpaceDE w:val="false"/>
        <w:ind w:left="930" w:right="0" w:hanging="360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930" w:right="0" w:hanging="36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Název:</w:t>
        <w:tab/>
        <w:tab/>
        <w:t>obec Hřed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930" w:right="0" w:hanging="36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Sídlo:</w:t>
        <w:tab/>
        <w:tab/>
        <w:t xml:space="preserve">             270 08 Hředle 76</w:t>
      </w:r>
    </w:p>
    <w:p>
      <w:pPr>
        <w:pStyle w:val="Normal"/>
        <w:autoSpaceDE w:val="false"/>
        <w:ind w:left="930" w:right="0" w:hanging="360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IČ:</w:t>
        <w:tab/>
        <w:tab/>
        <w:tab/>
        <w:t>00243761</w:t>
      </w:r>
    </w:p>
    <w:p>
      <w:pPr>
        <w:pStyle w:val="Normal"/>
        <w:autoSpaceDE w:val="false"/>
        <w:ind w:left="930" w:right="0" w:hanging="360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Zastoupený: </w:t>
        <w:tab/>
        <w:t>p. Karlem Vitnerem    ,starostou obce</w:t>
        <w:tab/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Článek 2</w:t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Příspěvková organizace</w:t>
      </w:r>
    </w:p>
    <w:p>
      <w:pPr>
        <w:pStyle w:val="Normal"/>
        <w:autoSpaceDE w:val="false"/>
        <w:ind w:left="930" w:right="0" w:hanging="360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2124" w:right="0" w:hanging="155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Název:</w:t>
        <w:tab/>
        <w:t xml:space="preserve">    </w:t>
      </w:r>
      <w:r>
        <w:rPr>
          <w:rFonts w:eastAsia="Times New Roman" w:cs="Times New Roman"/>
          <w:bCs/>
          <w:color w:val="000000"/>
          <w:sz w:val="22"/>
          <w:szCs w:val="22"/>
          <w:lang w:val="cs-CZ" w:eastAsia="zxx" w:bidi="ar-SA"/>
        </w:rPr>
        <w:t>Základní škola a Mateřská škola Hředle,okres Rakovník</w:t>
      </w:r>
    </w:p>
    <w:p>
      <w:pPr>
        <w:pStyle w:val="Normal"/>
        <w:autoSpaceDE w:val="false"/>
        <w:ind w:left="930" w:right="0" w:hanging="36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Sídlo:</w:t>
        <w:tab/>
        <w:tab/>
        <w:t>270 08 Hředle 204</w:t>
      </w:r>
    </w:p>
    <w:p>
      <w:pPr>
        <w:pStyle w:val="Normal"/>
        <w:autoSpaceDE w:val="false"/>
        <w:ind w:left="930" w:right="0" w:hanging="360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IČ:</w:t>
        <w:tab/>
        <w:tab/>
        <w:tab/>
        <w:t>71006524.</w:t>
      </w:r>
    </w:p>
    <w:p>
      <w:pPr>
        <w:pStyle w:val="Normal"/>
        <w:autoSpaceDE w:val="false"/>
        <w:ind w:left="930" w:right="0" w:hanging="36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Zastoupená: </w:t>
        <w:tab/>
        <w:t>Ivou Slámovou,statutární zástupce PO (ředitelem školy)</w:t>
      </w:r>
    </w:p>
    <w:p>
      <w:pPr>
        <w:pStyle w:val="Normal"/>
        <w:autoSpaceDE w:val="false"/>
        <w:ind w:left="930" w:right="0" w:hanging="36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Článek 3</w:t>
      </w:r>
    </w:p>
    <w:p>
      <w:pPr>
        <w:pStyle w:val="Normal"/>
        <w:autoSpaceDE w:val="false"/>
        <w:ind w:left="930" w:right="0" w:hanging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Školská rada</w:t>
      </w:r>
    </w:p>
    <w:p>
      <w:pPr>
        <w:pStyle w:val="Normal"/>
        <w:autoSpaceDE w:val="false"/>
        <w:ind w:left="930" w:right="0" w:hanging="36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840" w:right="0" w:hanging="27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1. </w:t>
        <w:tab/>
        <w:t xml:space="preserve">Zastupitelstvo obce Hředle jako zřizovatel příspěvkové organizace </w:t>
      </w:r>
      <w:r>
        <w:rPr>
          <w:rFonts w:eastAsia="Times New Roman" w:cs="Times New Roman"/>
          <w:bCs/>
          <w:color w:val="000000"/>
          <w:sz w:val="22"/>
          <w:szCs w:val="22"/>
          <w:lang w:val="cs-CZ" w:eastAsia="zxx" w:bidi="ar-SA"/>
        </w:rPr>
        <w:t>Základní škola a Mateřská školy Hředle,okres Rakovník</w:t>
      </w: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rozhodlo v souladu se školským zákonem zřídit školskou radu.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27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2. </w:t>
        <w:tab/>
        <w:t xml:space="preserve">Školská rada má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tři členy</w:t>
      </w: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, kteří jsou jmenování a voleni: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- třetinu, tj. 1 člena, jmenuje zřizovatel;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- třetinu, tj. 1 člena, volí zákonní zástupci žáků ze svých řad;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- třetinu, tj. 1 člena, volí pedagogičtí pracovníci z řad zaměstnanců školy.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3. </w:t>
        <w:tab/>
        <w:t>Funkční období členů školské rady je tříleté.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27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4. </w:t>
        <w:tab/>
        <w:t xml:space="preserve">Školská rada je zřízen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od 1.1.2006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5. </w:t>
        <w:tab/>
        <w:t>Školská rada volí ze svých členů předsedu a místopředsedu rady a na svém prvním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ab/>
        <w:t>zasedání stanoví svůj jednací řád.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6. </w:t>
        <w:tab/>
        <w:t>Školská rada zasedá nejméně dvakrát ročně, její zasedání svolává a řídí předseda.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7. K přijetí jednacího řádu a dalších návrhů je třeba nadpoloviční většiny všech členů školské rady.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8. </w:t>
        <w:tab/>
        <w:t>Pravomoci školské rady jsou vymezeny § 168 odst. 1 a odst. 3 školského zákona.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9. </w:t>
        <w:tab/>
        <w:t>Členství ve školské radě je čestné.</w:t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27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10.Členství zaniká: uplynutím funkčního období, odstoupením, odvoláním nebo úmrtím člena, zrušením školské rady či odsouzením člena pro úmyslný trestný čin. V případě zaměstnance školy členství zaniká, pokud přestal být jejím zaměstnancem, a v případě zákonného zástupce žáka zaniká, jestliže tento žák přestal být žákem školy. </w:t>
      </w:r>
    </w:p>
    <w:p>
      <w:pPr>
        <w:pStyle w:val="Normal"/>
        <w:autoSpaceDE w:val="false"/>
        <w:ind w:left="57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540" w:right="0" w:hanging="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540" w:right="0" w:hanging="15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Článek 4</w:t>
      </w:r>
    </w:p>
    <w:p>
      <w:pPr>
        <w:pStyle w:val="Normal"/>
        <w:autoSpaceDE w:val="false"/>
        <w:ind w:left="540" w:right="0" w:hanging="15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Ředitel školy</w:t>
      </w:r>
    </w:p>
    <w:p>
      <w:pPr>
        <w:pStyle w:val="Normal"/>
        <w:autoSpaceDE w:val="false"/>
        <w:ind w:left="540" w:right="0" w:hanging="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1.</w:t>
        <w:tab/>
        <w:t>Nemůže být členem školské rady.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2.</w:t>
        <w:tab/>
        <w:t>Svolává první zasedání školské rady.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3. </w:t>
        <w:tab/>
        <w:t>Je povinen osobně nebo prostřednictvím pověřeného zástupce zúčastnit se zasedání školské rady na vyzvání jejího předsedy.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4. </w:t>
        <w:tab/>
        <w:t>Je povinen umožnit školské radě přístup k informacím o škole, zejména k dokumentaci školy. Informace chráněné podle zvláštních právních předpisů poskytne ředitel školské radě pouze za podmínek stanovených těmito právními předpisy.</w:t>
      </w:r>
    </w:p>
    <w:p>
      <w:pPr>
        <w:pStyle w:val="Normal"/>
        <w:autoSpaceDE w:val="false"/>
        <w:ind w:left="855" w:right="0" w:hanging="315"/>
        <w:jc w:val="center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540" w:right="0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540" w:right="0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Článek 5</w:t>
      </w:r>
    </w:p>
    <w:p>
      <w:pPr>
        <w:pStyle w:val="Normal"/>
        <w:autoSpaceDE w:val="false"/>
        <w:ind w:left="540" w:right="0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Volební řád školské rady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40" w:right="0" w:hanging="3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1.</w:t>
      </w:r>
      <w:r>
        <w:rPr>
          <w:rFonts w:eastAsia="Times New Roman" w:cs="Times New Roman"/>
          <w:i/>
          <w:iCs/>
          <w:color w:val="000000"/>
          <w:sz w:val="22"/>
          <w:szCs w:val="22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ab/>
        <w:t>Jmenování členů školské rad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40" w:right="0" w:hanging="3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30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členy školské rady jmenuje zřizovatel školy ze zletilých občanů, zejména z řad  členů zastupitelstva obce;</w:t>
      </w:r>
    </w:p>
    <w:p>
      <w:pPr>
        <w:pStyle w:val="Normal"/>
        <w:autoSpaceDE w:val="false"/>
        <w:ind w:left="840" w:right="0" w:hanging="30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30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zastupitelstvo obce rozhoduje o jmenování členů školské rady hlasováním,  pro schválení člena je třeba souhlasu nadpoloviční většiny všech členů  zastupitelstva obce ;</w:t>
      </w:r>
    </w:p>
    <w:p>
      <w:pPr>
        <w:pStyle w:val="Normal"/>
        <w:autoSpaceDE w:val="false"/>
        <w:ind w:left="840" w:right="0" w:hanging="30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40" w:right="0" w:hanging="30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zastupitelstvo obce také jmenované členy školské rady odvolává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55" w:right="0" w:hanging="315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Volby členů školské rady: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volby řídí nejméně tříčlenný přípravný výbor, jehož členy jsou zaměstnanci školy  nebo zákonní zástupci žáků školy;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kandidáty na členství ve školské radě navrhují oprávněné osoby přípravnému výboru;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volby členů školské rady probíhají na společné schůzi oprávněných osob tajným hlasováním; přípravný výbor může zorganizovat volby i jiným způsobem, pokud bude zajištěna jejich věrohodnost a demokratičnost;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hlasování je platné, je-li přítomna nadpoloviční většina všech oprávněných osob s právem hlasovat;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ke zvolení kandidáta je nutné, aby získal nadpoloviční většinu hlasů zúčastněných oprávněných osob;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na základě výsledků hlasování přípravný výbor stanoví pořadí kandidátů ve volbách, při rovnosti hlasů se stanoví pořadí losem;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zápis o volbách předá přípravný výbor zřizovateli školy;</w:t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55" w:right="0" w:hanging="315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- </w:t>
        <w:tab/>
        <w:t>doplňovací volby na uvolněná místa a odvolání člena školské rady se organizují obdobně jako volby řádné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540" w:right="0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autoSpaceDE w:val="false"/>
        <w:ind w:left="540" w:right="0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Článek 6</w:t>
      </w:r>
    </w:p>
    <w:p>
      <w:pPr>
        <w:pStyle w:val="Normal"/>
        <w:autoSpaceDE w:val="false"/>
        <w:ind w:left="540" w:right="0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>Závěrečná ustanovení</w:t>
      </w:r>
    </w:p>
    <w:p>
      <w:pPr>
        <w:pStyle w:val="Normal"/>
        <w:autoSpaceDE w:val="false"/>
        <w:ind w:left="540" w:right="0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85" w:right="0" w:hanging="342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1. </w:t>
        <w:tab/>
        <w:t>Tato zřizovací listina školské rady s volebním řádem nabývá platnosti dnem jejího  schválení zastupitelstvem obce a účinnosti ke dni 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85" w:right="0" w:hanging="342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85" w:right="0" w:hanging="342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2.</w:t>
        <w:tab/>
        <w:t>Školská rada je zřízena na dobu neurčitou.</w:t>
      </w:r>
    </w:p>
    <w:p>
      <w:pPr>
        <w:pStyle w:val="Normal"/>
        <w:autoSpaceDE w:val="false"/>
        <w:ind w:left="885" w:right="0" w:hanging="342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885" w:right="0" w:hanging="342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 xml:space="preserve">3. </w:t>
        <w:tab/>
        <w:t>Tato zřizovací listina je vyhotovena ve 3 vyhotoveních s platností originálu, z nichž dvě vyhotovení obdrží příspěvková organizace a jedno si ponechá zřizovatel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Místo</w:t>
        <w:tab/>
        <w:tab/>
        <w:t xml:space="preserve">: </w:t>
        <w:tab/>
        <w:t>Hředle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Datum</w:t>
        <w:tab/>
        <w:tab/>
        <w:t>:</w:t>
        <w:tab/>
        <w:t>………………………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Kulaté razítko</w:t>
        <w:tab/>
        <w:t>: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eastAsia="zxx" w:bidi="ar-SA"/>
        </w:rPr>
        <w:t>Starosta</w:t>
        <w:tab/>
        <w:tab/>
        <w:t>: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cs-CZ" w:eastAsia="zxx" w:bidi="ar-SA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24:00Z</dcterms:created>
  <dc:creator>Jan Musil</dc:creator>
  <dc:description/>
  <dc:language>en-US</dc:language>
  <cp:lastModifiedBy>Štoček Milan</cp:lastModifiedBy>
  <cp:lastPrinted>2006-05-16T11:10:00Z</cp:lastPrinted>
  <dcterms:modified xsi:type="dcterms:W3CDTF">2005-10-17T10:24:00Z</dcterms:modified>
  <cp:revision>2</cp:revision>
  <dc:subject/>
  <dc:title>Zřizovací listina </dc:title>
</cp:coreProperties>
</file>